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/>
        <w:t>Приложение № 5</w:t>
      </w:r>
    </w:p>
    <w:p>
      <w:pPr>
        <w:pStyle w:val="Normal"/>
        <w:spacing w:before="0" w:after="120"/>
        <w:ind w:left="4253" w:hanging="0"/>
        <w:jc w:val="both"/>
        <w:rPr/>
      </w:pPr>
      <w:r>
        <w:rPr/>
        <w:t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, удостоверяющего личность гражданина Российской Федерации за пределами территории Российской Федерации, утвержденному приказом МИДа России</w:t>
        <w:br/>
        <w:t>от 12 февраля 2020 г. № 2113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В  Генеральное консульство России в Барселоне </w:t>
      </w:r>
    </w:p>
    <w:p>
      <w:pPr>
        <w:pStyle w:val="Normal"/>
        <w:pBdr>
          <w:top w:val="single" w:sz="4" w:space="1" w:color="000000"/>
        </w:pBdr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1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00"/>
        <w:ind w:left="382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номер телефон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НАПРАВЛЕНИИ ОФОРМЛЕННОГО ПАСПОРТА</w:t>
        <w:br/>
        <w:t>ПОЧТОВОЙ СВЯЗЬЮ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В соответствии со статьей 10.1 Федерального закона от 15 августа 1996 г. № 114-ФЗ «О порядке выезда из Российской Федерации и въезда</w:t>
        <w:br/>
        <w:t>в Российскую Федерацию»</w:t>
      </w:r>
      <w:r>
        <w:rPr>
          <w:rStyle w:val="EndnoteCharacters"/>
          <w:rStyle w:val="EndnoteAnchor"/>
          <w:sz w:val="2"/>
          <w:szCs w:val="2"/>
        </w:rPr>
        <w:endnoteReference w:customMarkFollows="1" w:id="2"/>
        <w:t>1</w:t>
      </w:r>
      <w:r>
        <w:rPr>
          <w:sz w:val="2"/>
          <w:szCs w:val="2"/>
        </w:rPr>
        <w:t xml:space="preserve"> прошу паспорт, оформленный на имя</w:t>
        <w:br/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985"/>
        <w:gridCol w:w="170"/>
        <w:gridCol w:w="3572"/>
        <w:gridCol w:w="284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ить почтовой связью  </w:t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почтовой службы из числа служб, соответствующих требованиям статьи 10.1 Федерального зак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9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получателя)</w:t>
      </w:r>
    </w:p>
    <w:p>
      <w:pPr>
        <w:pStyle w:val="Normal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Я предупрежден(а):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 том, что выслать мне почтовой связью паспорт, оформленный на мое имя либо на имя гражданина, законным представителем которого я являюсь, не представится возможным в случае, если я не перешлю в дипломатическое представительство или консульское учреждение Российской Федерации для аннулирования действительные на момент готовности данного паспорта оформленные ранее на мое имя либо на имя гражданина, законным представителем которого я являюсь, паспорт и/или паспорт(а), содержащий(ие) электронный носитель информации </w:t>
      </w:r>
      <w:r>
        <w:rPr>
          <w:rStyle w:val="EndnoteCharacters"/>
          <w:rStyle w:val="EndnoteAnchor"/>
          <w:spacing w:val="-4"/>
          <w:sz w:val="24"/>
          <w:szCs w:val="24"/>
        </w:rPr>
        <w:endnoteReference w:customMarkFollows="1" w:id="3"/>
        <w:t>2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том, что после получения паспорта я обязан(а) проставить в нем личную подпись либо обеспечить проставление в паспорте личной подписи гражданина в возрасте старше 14 лет, законным представителем которого я являюсь 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>;</w:t>
      </w:r>
    </w:p>
    <w:p>
      <w:pPr>
        <w:pStyle w:val="Normal"/>
        <w:spacing w:before="0" w:after="180"/>
        <w:ind w:firstLine="567"/>
        <w:jc w:val="both"/>
        <w:rPr/>
      </w:pPr>
      <w:r>
        <w:rPr/>
        <w:t>о несении мною всех рисков, связанных с соответствующей пересылкой данного паспорта почтовой связью, включая риск попадания в руки третьих лиц и риск незаконного его использования, и прошу в случае его утраты в процессе пересылки объявить утраченный паспорт недействительным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69"/>
        <w:gridCol w:w="62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заявителя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ано в моем присутствии, подлинность подписи заявителя подтверждаю (удостоверяю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должностного лица загранучреждения, принявшего заявление)</w:t>
      </w:r>
    </w:p>
    <w:tbl>
      <w:tblPr>
        <w:tblW w:w="37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794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Далее – Федеральный зако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Пункт 2 части второй статьи 11 Федерального закона (Собрание законодательства Российской Федерации, 2015, № 51, ст. 7246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6"/>
          <w:szCs w:val="16"/>
          <w:vertAlign w:val="superscript"/>
        </w:rPr>
        <w:t>, 4</w:t>
      </w:r>
      <w:r>
        <w:rPr>
          <w:sz w:val="16"/>
          <w:szCs w:val="16"/>
        </w:rPr>
        <w:t> Пункт 2 части первой статьи 10.1 Федерального закона (Собрание законодательства Российской Федерации, 2014, № 49, ст. 692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1:00Z</dcterms:created>
  <dc:creator>КонсультантПлюс</dc:creator>
  <dc:description/>
  <cp:keywords/>
  <dc:language>en-US</dc:language>
  <cp:lastModifiedBy>admin</cp:lastModifiedBy>
  <dcterms:modified xsi:type="dcterms:W3CDTF">2024-04-11T11:01:00Z</dcterms:modified>
  <cp:revision>3</cp:revision>
  <dc:subject/>
  <dc:title/>
</cp:coreProperties>
</file>