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/>
        <w:t>Приложение № 4</w:t>
      </w:r>
    </w:p>
    <w:p>
      <w:pPr>
        <w:pStyle w:val="Normal"/>
        <w:spacing w:before="0" w:after="240"/>
        <w:ind w:left="4253" w:hanging="0"/>
        <w:jc w:val="both"/>
        <w:rPr/>
      </w:pPr>
      <w:r>
        <w:rPr/>
        <w:t>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гражданина Российской Федерации, удостоверяющего личность гражданина Российской Федерации за пределами территории Российской Федерации, утвержденному приказом МИДа России</w:t>
        <w:br/>
        <w:t>от 12 февраля 2020 г. № 2113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В  Генеральное консульство России в Барселоне </w:t>
      </w:r>
    </w:p>
    <w:p>
      <w:pPr>
        <w:pStyle w:val="Normal"/>
        <w:pBdr>
          <w:top w:val="single" w:sz="4" w:space="1" w:color="000000"/>
        </w:pBdr>
        <w:ind w:left="408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пломатического представительства или консульского учреждения Российской Федерации, представительства МИД России на территории Российской Федерации или в Консульский департамент МИД России)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1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, дата и место рождения)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, номер телефона и/или адрес электронной почты</w:t>
        <w:br/>
        <w:t>(при наличии))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написания в паспорте гражданина</w:t>
        <w:br/>
        <w:t>Российской Федерации, удостоверяющем личность гражданина</w:t>
        <w:br/>
        <w:t>Российской Федерации за пределами территории Российской Федерации,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br/>
        <w:t>фамилии и (или) имени буквами латинского алфав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в оформляемом паспорте написание буквами латинского алфавита:</w:t>
      </w:r>
    </w:p>
    <w:tbl>
      <w:tblPr>
        <w:tblW w:w="516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8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и (или) имени следующим образом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редставленным мною докумен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(указать наименование документа: ранее выданный паспорт, либо паспорт, содержащий электронный носитель информации, либо свидетельство о рождении, либо свидетельство о перемене имени, либо вид на жительство, с указанием данных документа)</w:t>
      </w:r>
    </w:p>
    <w:tbl>
      <w:tblPr>
        <w:tblW w:w="442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4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фамилии следующим образом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редставленным мною докумен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указать наименование документа: свидетельства о заключении (расторжении) брака, в котором указана приобретенная при этом гражданином фамилия, или паспорт супруга, фамилию которого заявитель приобрел при заключении брака, либо паспорт родителя или законного представителя несовершеннолетнего, фамилию которого ребенок носит, с указанием данных документа)</w:t>
      </w:r>
    </w:p>
    <w:p>
      <w:pPr>
        <w:pStyle w:val="Normal"/>
        <w:spacing w:before="0" w:after="240"/>
        <w:ind w:firstLine="567"/>
        <w:rPr/>
      </w:pPr>
      <w:r>
        <w:rPr/>
        <w:t>Нужное отметить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69"/>
        <w:gridCol w:w="626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лее – паспор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7:00Z</dcterms:created>
  <dc:creator>КонсультантПлюс</dc:creator>
  <dc:description/>
  <cp:keywords/>
  <dc:language>en-US</dc:language>
  <cp:lastModifiedBy>admin</cp:lastModifiedBy>
  <dcterms:modified xsi:type="dcterms:W3CDTF">2024-04-11T10:58:00Z</dcterms:modified>
  <cp:revision>3</cp:revision>
  <dc:subject/>
  <dc:title/>
</cp:coreProperties>
</file>